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Gıda ve Tarım Meslek Yüksekokulu 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Sekreterliği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Öğrenci İşleri Biri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73"/>
      </w:tblGrid>
      <w:tr>
        <w:trPr>
          <w:trHeight w:val="456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/>
              <w:t>Meslek Yüksekokulumuz tüm bölümlerinin bölüm sekreterliği görevini yapmak.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/>
              <w:t>Öğrencilerin eğitim-öğretim ile ilgili işlemlerinin bilgisayar ortamına aktarılması her türlü istatistiki verilerin hazırlanması dosyalanması ve saklanması işlemlerini yürütmek.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/>
              <w:t xml:space="preserve">Mezuniyet aşamasında olan öğrencilerin kullanacakları biniş takımı ihtiyaçlarının tespit edilmesi, öğrencilere ulaştırılması, ücret ve iadelerinin takibini yapmak. 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/>
              <w:t>Eğitim-öğretim dönemlerinde ilgili Bölüm Başkanlıklarına yapılan yatay geçiş, muafiyet, kayıt dondurma vd. müracaat dilekçelerini ilgili bölüm kurullarına sunmak.</w:t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Bölüm Kurullarına raportör olarak katılmak.</w:t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Öğrencilerle ilgili gelen Yönetim Kurulu kararlarını uygulamak.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Burslarla ilgili işlemlerin yapılması ve takibini sağlamak.</w:t>
            </w:r>
          </w:p>
        </w:tc>
      </w:tr>
      <w:tr>
        <w:trPr>
          <w:trHeight w:val="426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>
                <w:spacing w:val="-4"/>
              </w:rPr>
              <w:t>Öğrencilerle ilgili gelen ve giden evrakların konusuna göre dağıtımını ve yazışmalarını yapmak.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Vize, Final, Bütünleme vd. sınav tarihlerini ve haftalık ders programlarını öğrencilere duyurmak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12"/>
              </w:rPr>
              <w:t>Yaz okulu yazışmalarını yapmak ve notlarını Müdürlük makamına bildirmek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Stajlarla ilgili tüm işlemleri yapmak. SGK sistemine öğrencilerin işe giriş, işten ayrılış ve E-Bildirgelerini süresi içerisinde verilmesi.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Poster, afiş ve duyuruların ilan panoları asılması ve TV ünitesinden gerekli duyuruların yayınlanması,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Optik Okuma Cihazından öğrencilerin sınav formlarının okutulmasını sağlamak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Kısmi zamanlı olarak çalışan öğrencilerle ilgili puantajları hazırlamak.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212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LAYAN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Tarih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3:00Z</dcterms:created>
  <dc:creator>yusuf</dc:creator>
  <dc:description/>
  <dc:language>en-US</dc:language>
  <cp:lastModifiedBy>HASAN</cp:lastModifiedBy>
  <cp:lastPrinted>2020-02-12T11:27:00Z</cp:lastPrinted>
  <dcterms:modified xsi:type="dcterms:W3CDTF">2025-05-08T07:03:00Z</dcterms:modified>
  <cp:revision>2</cp:revision>
  <dc:subject/>
  <dc:title>T</dc:title>
</cp:coreProperties>
</file>